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Optické zobrazová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Optika je část fyziky, která se zabývá zobrazením světla a jeho chováním v různém prostředí. Obzvláště nás zajímá světlo viditelné lidským okem. Viditelné „bílé“ světlo je spojité spektrum elektromagnetického záření o vlnových délkách od 390 nm do 790 nm. Elektromagnetické záření má duální charakter, má vlnové i částicové vlastnosti. Šíří se přímočaře (v paprscích). Paprsek světla můžeme popsat jako proud fotonů. Jednotlivé paprsky se neovlivňují. Důležitou konstantou (nejen) v optice je rychlost světla 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c = 3 . 10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8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Optická prostřed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sou to taková prostředí, ve kterých zkoumáme vlastnosti šíření světla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Průhledné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růhledným prostředím světlo proniká bez většího rozptýlení. Můžeme skrz něj vidět, poznáváme tavry předmětů, které skrz něj vidíme. Je to např. sklo, čirá voda…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Průsvitné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růsvitným prostředím světlo proniká, ale je rozptýlené (naboli rozmazané). Nepoznáme, co skrz průsvitnou překážku vidíme. Je to např. list papíru, textil…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Neprůhledné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řes neprůhledné prostředí světlo neproniká. Světlo je odraženo, nebo pohlceno. Je to např. zeď, dřevěná deska…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Izotrop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Rychlost šížení světla nezávisí na směru šíření světla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Anizotrop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Rychlost šíření světla je v různých směrech různá.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Základní zákony optik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Zákon odrazu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ři dopadu paprsku na rozhraní dvou různých optických prostředí se paprsek odrazí pod stejným úhlem, pod jakým na rozhraní dopadá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Zákon lomu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okud světlo prochází rozhraním dvou různých optických prostředí, dochází k lomu paprsku n závislosti na různých rychlostech, kterými se světlo šíří v různých optických prostředích a tím pádem na indexu lomu každého prostředí 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 = c / v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, který je pro každý materiál různý a najdeme ho v tabulkách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Lom světla popisuje Snellův zákon: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sin α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sin α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  =  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/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vertAlign w:val="subscript"/>
          <w:lang w:val="cs-CZ" w:eastAsia="zh-CN" w:bidi="hi-IN"/>
        </w:rPr>
        <w:t xml:space="preserve"> 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 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/n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Úhel α měříme mezi paprskem a kolmicí k rozhraní optických prostředí.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odle poměru lomu určujeme lom ke kolmici a od kolmice. K lomu od kolmice dochází při přechodu světla z opticky hustšího do opticky řidšího prostředí. K lomu ke kolmici v opačném případě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Úplný odraz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Pokaždé při lomu světla se jeho část odrazí zpět do původního prostředí podle zákonu odrazu. Víme, že úhel lomu spočítám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sin α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sin α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n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n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. Při lomu od kolmice je druhý úhel větší než první. Pokud první úhel dosáhne takové hodnoty, kdy j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sin α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&gt; 1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, k lomu nemůže dojít. V takovém případě dochází k úplnému odrazu, který se řídí pouze zákonem odrazu. Úhel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α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, pro který j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sin α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1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se nazývá mezní úhel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Zobrazování zrcadl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Zrcadla jsou vyrobena z materiálu, který odráží maximum světla, které na něj dopadá. Žádné světlo jím neprochází ani žádné nepohlcuje. Při zobrazování zrcadly se uplatňuje hlavně zákon lomu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Rovinné zrcadlo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Zrcadlo je rovné. Odraz nezkresluje (je stejně velký). Odraz je neskutečný (zdánlivý). Člověk si obraz umí představit, ale nemůžeme ho promítnout na plátno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Vypouklé zrcadlo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Obraz je neskutečný (zdánlivý) a zmenšený. Využívá se v dopravě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Spolu s vydutým zrcadlem patří do skupiny kulových zrcadel, protože mají tvar části kulové plochy. Kulová zrcadla mají střed (ve středu koule) a ohnisko, které leží na optické ose v polovině vzdálenostistředu od zrcadla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Vyduté zrcadlo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lastnosti odraženého obrazu se liší podle vzdálenosti předmětu od zrcadla. Závisí na tom, jestli je předmět dál než střed zrcadla, nebo mezi středem a ihnickem, nebo blíže než ohnisko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Zobrazování čočkami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Čočky jsou z průhledného materiálu, jsou dělané tak, aby jimi světlo procházelo. Základní čočka světlo neodráží ani nepohlcuje, ale jsou speciální čočky, které určitou složku světla pohlcují nebo odráží. V čočkách se uplatňuje především zákon lomu. Povrch čočky obvykle tvoří dvě kulové plochy, nebo jedna kulová plocha a jedna rovina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Spojk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aprsky, které projdou spojkou se přibližují k sobě ( v jednom bodě se spojují). Obraz je skutečný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Rozptylk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006600"/>
          <w:kern w:val="2"/>
          <w:position w:val="0"/>
          <w:sz w:val="28"/>
          <w:sz w:val="28"/>
          <w:szCs w:val="28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aprsky, které projdou rozptylkou se navzájem vzdalují (rozptylují se). Obraz je neskutečný.</w:t>
      </w:r>
    </w:p>
    <w:p>
      <w:pPr>
        <w:pStyle w:val="Normal"/>
        <w:spacing w:before="170" w:after="57"/>
        <w:ind w:left="709" w:right="0" w:hanging="0"/>
        <w:rPr>
          <w:rFonts w:ascii="Calibri" w:hAnsi="Calibri" w:cs="Calibri"/>
          <w:b/>
          <w:b/>
          <w:bCs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SimSun" w:cs="Calibri" w:ascii="Calibri" w:hAnsi="Calibri"/>
          <w:b/>
          <w:bCs/>
          <w:color w:val="006600"/>
          <w:kern w:val="2"/>
          <w:position w:val="0"/>
          <w:sz w:val="28"/>
          <w:sz w:val="28"/>
          <w:szCs w:val="28"/>
          <w:vertAlign w:val="baseline"/>
          <w:lang w:val="cs-CZ" w:eastAsia="zh-CN" w:bidi="hi-IN"/>
        </w:rPr>
        <w:t>Zobrazovací rovni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bCs/>
          <w:color w:val="auto"/>
          <w:position w:val="0"/>
          <w:sz w:val="24"/>
          <w:sz w:val="24"/>
          <w:szCs w:val="24"/>
          <w:vertAlign w:val="baseline"/>
        </w:rPr>
        <w:t>1/a + 1/a' = 1/f</w:t>
        <w:tab/>
        <w:t xml:space="preserve">         </w:t>
      </w:r>
      <w:r>
        <w:rPr>
          <w:rFonts w:cs="Calibri" w:ascii="Calibri" w:hAnsi="Calibri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(a … velikost předmětu, a' … velikost odrazu, f … ohnisková vzdálenost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6:39Z</dcterms:created>
  <dc:creator/>
  <dc:description/>
  <dc:language>en-US</dc:language>
  <cp:lastModifiedBy/>
  <cp:revision>0</cp:revision>
  <dc:subject/>
  <dc:title/>
</cp:coreProperties>
</file>